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: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000966686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>2016     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2016 № 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</w:tr>
    </w:tbl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/>
        <w:tc>
          <w:tcPr>
            <w:tcW w:w="5353" w:type="dxa"/>
            <w:tcBorders/>
          </w:tcPr>
          <w:p>
            <w:pPr>
              <w:pStyle w:val="TextBody"/>
              <w:suppressAutoHyphens w:val="true"/>
              <w:spacing w:lineRule="auto" w:line="216"/>
              <w:rPr/>
            </w:pPr>
            <w:r>
              <w:rPr/>
              <w:tab/>
              <w:tab/>
              <w:tab/>
            </w:r>
          </w:p>
          <w:p>
            <w:pPr>
              <w:pStyle w:val="TextBody"/>
              <w:suppressAutoHyphens w:val="true"/>
              <w:spacing w:lineRule="auto" w:line="216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становлении долгосрочных параметров регулирования тарифов и тарифов в сфере холодного водоснабжения и водоотведения для общества с ограниченной ответственностью «Новое село»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 xml:space="preserve">В соответствии с Федеральным законом от 7 декабря 2011 г.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</w:rPr>
        <w:t>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________ 2016 г. № ___ Государственная служба Чувашской Республики по конкурентной политике и тарифам           п о с т а н о в л я е т: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>1. Установить долгосрочные параметры регулирования тарифов на питьевую воду для общества с ограниченной ответственностью «Новое село», осуществляющего холодное водоснабжение на территории Чувашской Республики, со дня вступления в силу постановления по 31 декабря 2019 года согласно приложению № 1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>2. Установить тарифы на питьевую воду для общества с ограниченной ответственностью «Новое село», осуществляющего холодное водоснабжение на территории Чувашской Республики, со дня вступления в силу постановления по 31 декабря 2019 года согласно приложению № 2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>3. Установить долгосрочные параметры регулирования тарифов на водоотведение для общества с ограниченной ответственностью «Новое село», осуществляющего водоотведение на территории Чувашской Республики, со дня вступления в силу постановления по 31 декабря 2019 года согласно приложению № 3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>4. Установить тарифы на водоотведение для общества с ограниченной ответственностью «Новое село», осуществляющего водоотведение на территории Чувашской Республики, со дня вступления в силу постановления по 31 декабря 2019 года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lang w:val="en-US"/>
        </w:rPr>
      </w:pPr>
      <w:r>
        <w:rPr>
          <w:color w:val="000000"/>
        </w:rPr>
        <w:t xml:space="preserve">Руководитель                                                                                                                   </w:t>
      </w:r>
      <w:r>
        <w:rPr/>
        <w:t>А.Е. Его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94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5181"/>
      </w:tblGrid>
      <w:tr>
        <w:trPr>
          <w:tblHeader w:val="true"/>
          <w:trHeight w:val="1492" w:hRule="atLeast"/>
        </w:trPr>
        <w:tc>
          <w:tcPr>
            <w:tcW w:w="95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к постановлению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________ № 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>Долгосрочные параметры регулирования тарифов на питьевую воду для общества с ограниченной ответственностью «Новое село», осуществляющего холодное водоснабжение на территории Чувашской Республики, со дня вступления в силу постановления  по 31 декабря 2019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47"/>
        <w:gridCol w:w="709"/>
        <w:gridCol w:w="2039"/>
        <w:gridCol w:w="2244"/>
        <w:gridCol w:w="1903"/>
        <w:gridCol w:w="1462"/>
        <w:gridCol w:w="2086"/>
      </w:tblGrid>
      <w:tr>
        <w:trPr>
          <w:trHeight w:val="16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потерь питьевой в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3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т.ч/куб. м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щество с ограниченной ответственностью «Новое с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Вурман-Сюкт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5,3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1191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uppressAutoHyphens w:val="true"/>
        <w:ind w:left="14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4853"/>
      </w:tblGrid>
      <w:tr>
        <w:trPr>
          <w:tblHeader w:val="true"/>
          <w:trHeight w:val="149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__________ № 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>Тарифы на питьевую воду для общества с ограниченной ответственностью «Новое село», осуществляющего холодное водоснабжение на территории Чувашской Республики, со дня вступления в силу постановления по 31 декабря 2019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842"/>
        <w:gridCol w:w="1560"/>
        <w:gridCol w:w="1417"/>
        <w:gridCol w:w="1418"/>
        <w:gridCol w:w="1417"/>
        <w:gridCol w:w="1418"/>
        <w:gridCol w:w="1417"/>
      </w:tblGrid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дноставочные тарифы на питьевую воду (без дополнительного предъявления НДС), руб./1 куб. метр</w:t>
            </w:r>
          </w:p>
        </w:tc>
      </w:tr>
      <w:tr>
        <w:trPr>
          <w:trHeight w:val="1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ступления в силу по 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Новое сел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Вурман-Сюктер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селение (тарифы указываются с учетом НДС)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76</w:t>
            </w:r>
          </w:p>
        </w:tc>
      </w:tr>
    </w:tbl>
    <w:p>
      <w:pPr>
        <w:pStyle w:val="Normal"/>
        <w:tabs>
          <w:tab w:val="clear" w:pos="708"/>
          <w:tab w:val="left" w:pos="12491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color w:val="000000"/>
        </w:rPr>
        <w:t xml:space="preserve">*   - </w:t>
      </w:r>
      <w:r>
        <w:rPr/>
        <w:t>выделяю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5181"/>
      </w:tblGrid>
      <w:tr>
        <w:trPr>
          <w:tblHeader w:val="true"/>
          <w:trHeight w:val="1492" w:hRule="atLeast"/>
        </w:trPr>
        <w:tc>
          <w:tcPr>
            <w:tcW w:w="9559" w:type="dxa"/>
            <w:tcBorders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к постановлению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__________ № 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>Долгосрочные параметры регулирования тарифов на водоотведение для общества с ограниченной ответственностью «Новое село», осуществляющего водоотведение на территории Чувашской Республики, со дня вступления в силу постановления по 31 декабря 2019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72"/>
        <w:gridCol w:w="882"/>
        <w:gridCol w:w="2175"/>
        <w:gridCol w:w="2549"/>
        <w:gridCol w:w="2071"/>
        <w:gridCol w:w="2334"/>
      </w:tblGrid>
      <w:tr>
        <w:trPr>
          <w:trHeight w:val="16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разования, обслуживаемого организацией, осуществляющей водоотведение / Наименование организации, </w:t>
              <w:br/>
              <w:t>осуществляющей водоотвед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31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т.ч/куб. м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щество с ограниченной ответственностью «Новое сел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Вурман-Сюктер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6,3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7" w:right="1191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uppressAutoHyphens w:val="true"/>
        <w:ind w:left="14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4853"/>
      </w:tblGrid>
      <w:tr>
        <w:trPr>
          <w:tblHeader w:val="true"/>
          <w:trHeight w:val="149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__________ № 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>Тарифы на водоотведение для общества с ограниченной ответственностью «Новое село», осуществляющего водоотведение на территории Чувашской Республики, со дня вступления в силу постановления по 31 декабря 2019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1417"/>
        <w:gridCol w:w="1418"/>
        <w:gridCol w:w="1417"/>
        <w:gridCol w:w="1418"/>
        <w:gridCol w:w="1417"/>
        <w:gridCol w:w="1418"/>
      </w:tblGrid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обслуживаемого организацией, осуществляющей водоотведение / Наименование организации, </w:t>
              <w:br/>
              <w:t>осуществляющей водоотведение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дноставочные тарифы на водоотведение (без дополнительного предъявления НДС), руб./1 куб. метр</w:t>
            </w:r>
          </w:p>
        </w:tc>
      </w:tr>
      <w:tr>
        <w:trPr>
          <w:trHeight w:val="1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ступления в силу по 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по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Новое сел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Вурман-Сюкте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селение (тарифы указываются с учетом НДС)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  <w:t>*</w:t>
      </w:r>
      <w:r>
        <w:rPr>
          <w:color w:val="000000"/>
        </w:rPr>
        <w:t xml:space="preserve">   - </w:t>
      </w:r>
      <w:r>
        <w:rPr/>
        <w:t>выделяются в целях реализации пункта 6 статьи 168 Налогового кодекса Российской Федерации (часть вторая).</w:t>
      </w:r>
    </w:p>
    <w:sectPr>
      <w:headerReference w:type="default" r:id="rId8"/>
      <w:type w:val="nextPage"/>
      <w:pgSz w:orient="landscape" w:w="16838" w:h="11906"/>
      <w:pgMar w:left="907" w:right="119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3:00Z</dcterms:created>
  <dc:creator>tarif4</dc:creator>
  <dc:description/>
  <cp:keywords/>
  <dc:language>en-US</dc:language>
  <cp:lastModifiedBy>tarif16</cp:lastModifiedBy>
  <cp:lastPrinted>2016-07-07T17:55:00Z</cp:lastPrinted>
  <dcterms:modified xsi:type="dcterms:W3CDTF">2016-07-07T14:59:00Z</dcterms:modified>
  <cp:revision>58</cp:revision>
  <dc:subject/>
  <dc:title>Ч+ВАШ РЕСПУБЛИКИ</dc:title>
</cp:coreProperties>
</file>